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110</w:t>
        <w:tab/>
        <w:t>SAMPLING AND TESTING FOR COMPOSITE SAMPLES GENERALLY</w:t>
      </w:r>
    </w:p>
    <w:p>
      <w:pPr>
        <w:pStyle w:val="Rule"/>
        <w:rPr/>
      </w:pPr>
      <w:r>
        <w:rPr/>
        <w:t>02 NCAC 09K .0111</w:t>
        <w:tab/>
        <w:t>SAMPLING FOR SPECIFIC COMPOSITE METHO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pealed Eff. December 3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